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none"/>
          <w:rtl w:val="true"/>
        </w:rPr>
        <w:t xml:space="preserve">اسم المادة ورقمها </w:t>
      </w:r>
      <w:r>
        <w:rPr>
          <w:sz w:val="28"/>
          <w:szCs w:val="28"/>
          <w:u w:val="none"/>
          <w:rtl w:val="true"/>
        </w:rPr>
        <w:t xml:space="preserve">:  </w:t>
      </w:r>
      <w:r>
        <w:rPr>
          <w:sz w:val="28"/>
          <w:sz w:val="28"/>
          <w:szCs w:val="28"/>
          <w:u w:val="none"/>
          <w:rtl w:val="true"/>
        </w:rPr>
        <w:t xml:space="preserve">الأدب الفاطمي والأيوبي  </w:t>
      </w:r>
      <w:r>
        <w:rPr>
          <w:sz w:val="28"/>
          <w:szCs w:val="28"/>
          <w:u w:val="none"/>
        </w:rPr>
        <w:t>2301345</w:t>
      </w:r>
      <w:r>
        <w:rPr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المتطلب السابق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2301341</w:t>
      </w:r>
      <w:r>
        <w:rPr>
          <w:sz w:val="28"/>
          <w:sz w:val="28"/>
          <w:szCs w:val="28"/>
          <w:u w:val="none"/>
          <w:rtl w:val="true"/>
        </w:rPr>
        <w:t xml:space="preserve">، </w:t>
      </w:r>
      <w:r>
        <w:rPr>
          <w:sz w:val="28"/>
          <w:szCs w:val="28"/>
          <w:u w:val="none"/>
        </w:rPr>
        <w:t>2301342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عدد الساعات المعتمدة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هد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ا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إ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وقو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ه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ظوا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صو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طمي،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أيوبي،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ملوك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أش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ها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ذلك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خلا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راس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حليل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ام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لنصوص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ختار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نث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فق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هج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كامل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تب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ؤثر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اجتماع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رك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ثر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ذلك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حول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ط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سياس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اجتماع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ط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حرك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ألي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امة،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وسوع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شرو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ختصر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خاص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بوعان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يمك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خت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صوص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ر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ال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ماؤهم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مي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ع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بيورد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ما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يمن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ظاف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د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يسر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ام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قذ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ساعا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سن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لك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ب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نع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جيلان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به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زهير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رض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بوصير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ب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س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جزاز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سراج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وراق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يرك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راس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صوص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تحليل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ظوا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ذهب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ص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طم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ث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قائ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ماعيل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ص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طم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ث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ول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ث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و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طمي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بوعان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جها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*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ث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د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قدس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غدا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كندري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د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عو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إ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جه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غز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د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عو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إ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وح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غز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و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عرك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غز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8"/>
          <w:szCs w:val="28"/>
          <w:u w:val="none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رها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حط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قدس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جالوت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و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بط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غز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ي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و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زنك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لا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يوب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ظا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يبرس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Times New Roman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و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رنج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</w:p>
    <w:p>
      <w:pPr>
        <w:pStyle w:val="Normal"/>
        <w:ind w:left="36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صو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ص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ملوك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( </w:t>
      </w:r>
      <w:r>
        <w:rPr>
          <w:rFonts w:cs="Simplified Arabic"/>
          <w:sz w:val="28"/>
          <w:szCs w:val="28"/>
          <w:u w:val="none"/>
          <w:lang w:bidi="ar-JO"/>
        </w:rPr>
        <w:t>3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ابيع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صو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دي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بوي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دي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اجتماعي</w:t>
      </w:r>
    </w:p>
    <w:p>
      <w:pPr>
        <w:pStyle w:val="Normal"/>
        <w:ind w:left="108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يرك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راس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صوص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ظوا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ن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همها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صي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جرب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ر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سل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لغ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و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ري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يمك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ختا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صوص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ثر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كت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خطب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ال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ماؤهم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يرف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اض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ضل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م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صفهان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اض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زك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ام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قذ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ضي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د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ثير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جبي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رير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جوز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زمخشر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ب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باس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لقشند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سيوط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يرك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راس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صوص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ظوا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كتاب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واع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موضوعات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سمات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يوا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نش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أثر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غز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بوعان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خطاب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واع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موضوعات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سمات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أثر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الحر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لي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غزو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غول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بوع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ح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سي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ذاتي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سير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ؤد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–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نكت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عصرية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–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اعتبار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) (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سبو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ح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رح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ح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جبي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–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ح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ب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طوط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سبوع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حد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6"/>
          <w:szCs w:val="26"/>
          <w:u w:val="none"/>
          <w:lang w:bidi="ar-JO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مقامة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شاب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ظريف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–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بن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جوز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–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زمخشري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–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السيوطي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6"/>
          <w:szCs w:val="26"/>
          <w:u w:val="none"/>
          <w:lang w:bidi="ar-JO"/>
        </w:rPr>
      </w:pPr>
      <w:r>
        <w:rPr>
          <w:rFonts w:cs="Times New Roman"/>
          <w:sz w:val="26"/>
          <w:szCs w:val="26"/>
          <w:u w:val="none"/>
          <w:rtl w:val="true"/>
          <w:lang w:bidi="ar-JO"/>
        </w:rPr>
        <w:t xml:space="preserve">      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 xml:space="preserve">(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أسبوع</w:t>
      </w:r>
      <w:r>
        <w:rPr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JO"/>
        </w:rPr>
        <w:t>واحد</w:t>
      </w:r>
      <w:r>
        <w:rPr>
          <w:rFonts w:cs="Simplified Arabic"/>
          <w:sz w:val="26"/>
          <w:szCs w:val="26"/>
          <w:u w:val="none"/>
          <w:rtl w:val="true"/>
          <w:lang w:bidi="ar-JO"/>
        </w:rPr>
        <w:t>)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يرك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راست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ظواه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ن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همها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</w:p>
    <w:p>
      <w:pPr>
        <w:pStyle w:val="Normal"/>
        <w:ind w:left="144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جرب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ية</w:t>
      </w:r>
    </w:p>
    <w:p>
      <w:pPr>
        <w:pStyle w:val="Normal"/>
        <w:ind w:left="144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ن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رسا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خطب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قامة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سل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لغ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صو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ية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صاد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راجع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tbl>
      <w:tblPr>
        <w:bidiVisual w:val="true"/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448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واو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شعراء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تعاظ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نفا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أخبا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ئم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خلفاء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قريز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إشار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نا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وزار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يرف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اعتبا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سام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نقذ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نباء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غم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أبناء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مر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ج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سقلان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باه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ول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اثابكي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ثير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بد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طالع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حاس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ر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ساب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شوكان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تأو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عائم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إسلا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اض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عما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خريد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جريد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صر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ما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صفهان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خزان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ج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مو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ارس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دار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عميم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ر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كامن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عيا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ائ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ثامن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ج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سقلان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رسائ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اض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اضل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رحل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طوط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رحل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جبير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كتا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روضت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خبا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ولتين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بو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ام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قدس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صب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عشى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لقنشد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ضوء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لامع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لأعيا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ر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تاس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سخاوي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غيث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سجم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ر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لام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ج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صلا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فدي</w:t>
            </w:r>
          </w:p>
        </w:tc>
      </w:tr>
    </w:tbl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tbl>
      <w:tblPr>
        <w:bidiVisual w:val="true"/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8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ت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س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ت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دس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ما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صفهان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وا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وفيات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كا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كتب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يوا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رسائ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يرف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كام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تاريخ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ثير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كواك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سائ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عيا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ائ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اشر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غزى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جالس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ؤيد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ؤي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اع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عا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سالك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بصا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ض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له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مر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فرج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كرو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ص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مو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جوم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زاهر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تعزى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ردى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واد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سلطاني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داد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نها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إر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وير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فيا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عيان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خلكان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و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ليبي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لطيف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مزة</w:t>
            </w:r>
          </w:p>
        </w:tc>
      </w:tr>
    </w:tbl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tbl>
      <w:tblPr>
        <w:bidiVisual w:val="true"/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8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و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ر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سابع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هجر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صا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سين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يوب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زغلو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سلام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ملوك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زغلو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سلام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ي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قدس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و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ليبي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جل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هند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قدس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ع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و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ليب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جل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هد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خطب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دس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زك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جل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هد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ه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اطمي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لأيوبي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سباع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يوم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ك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كر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صر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يوب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لمملوك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ول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لطيف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مزة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ك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كر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ظ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سج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قصى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جل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هد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ك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ليبية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يا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قل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رو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ليب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حم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دو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حيا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دب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شام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ر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خامس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هجري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جل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هدي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أيوبيين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كام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سين</w:t>
            </w:r>
          </w:p>
        </w:tc>
      </w:tr>
    </w:tbl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tbl>
      <w:tblPr>
        <w:bidiVisual w:val="true"/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808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صدى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غزو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صليب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ع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قيسران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حمو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إبراهيم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سلاطين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ماليك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حمو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رزق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سليم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دو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لإمارات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وق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ضيف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لثقاف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لاقتصادية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زك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قاش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ص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فاطمية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كام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حسين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دائ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بوية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زك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بارك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دارس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ي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قدس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جليل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هدي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طالعات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ملوك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والعثماني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بكر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شيخ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أمين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مدائح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النبوية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زكي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  <w:lang w:bidi="ar-JO"/>
              </w:rPr>
              <w:t>مبارك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non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  <w:lang w:bidi="ar-JO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تقييم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امتح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ول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Cs w:val="28"/>
          <w:u w:val="none"/>
        </w:rPr>
        <w:t>20</w:t>
      </w:r>
      <w:r>
        <w:rPr>
          <w:rFonts w:cs="Simplified Arabic"/>
          <w:sz w:val="28"/>
          <w:szCs w:val="28"/>
          <w:u w:val="none"/>
          <w:rtl w:val="true"/>
        </w:rPr>
        <w:t>%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متح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تص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صل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Cs w:val="28"/>
          <w:u w:val="none"/>
        </w:rPr>
        <w:t>30</w:t>
      </w:r>
      <w:r>
        <w:rPr>
          <w:rFonts w:cs="Simplified Arabic"/>
          <w:sz w:val="28"/>
          <w:szCs w:val="28"/>
          <w:u w:val="none"/>
          <w:rtl w:val="true"/>
        </w:rPr>
        <w:t>%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امتح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هائي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Cs w:val="28"/>
          <w:u w:val="none"/>
        </w:rPr>
        <w:t>50</w:t>
      </w:r>
      <w:r>
        <w:rPr>
          <w:rFonts w:cs="Simplified Arabic"/>
          <w:sz w:val="28"/>
          <w:szCs w:val="28"/>
          <w:u w:val="none"/>
          <w:rtl w:val="true"/>
        </w:rPr>
        <w:t>%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4:00Z</dcterms:created>
  <dc:creator>Inas-</dc:creator>
  <dc:description/>
  <cp:keywords/>
  <dc:language>en-US</dc:language>
  <cp:lastModifiedBy>Inas-</cp:lastModifiedBy>
  <dcterms:modified xsi:type="dcterms:W3CDTF">2012-06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27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